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6"/>
          <w:szCs w:val="26"/>
        </w:rPr>
        <w:t>Mẫu 3: Đề xuất đề tài NCKH cấp cơ sở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ĐỀ XUẤT ĐỀ TÀI NGHIÊN CỨU KHOA HỌC CẤP TRƯỜNG NĂM 2017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(Kèm theo công văn số 165/ĐHKTQD-QLKH  ngày 24 tháng 2 năm 2016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ọ tên người đề xuất </w:t>
      </w:r>
      <w:r>
        <w:rPr>
          <w:bCs/>
          <w:i/>
          <w:sz w:val="26"/>
          <w:szCs w:val="26"/>
        </w:rPr>
        <w:t>(bao gồm cả học hàm, học vị):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 sinh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ơn vị công tác: 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ịa chỉ email: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ố điện thoại liên lạc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ên đề tài: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oại đề tài: (Trọng điểm/Tiếng Việt/Tiếng Anh)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ĩnh vực nghiên cứu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387"/>
        <w:gridCol w:w="2387"/>
        <w:gridCol w:w="1958"/>
      </w:tblGrid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 tế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TKD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uậ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án – Tin – Thống kê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ân hàng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hác   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́nh cấp thiết</w:t>
      </w:r>
    </w:p>
    <w:p>
      <w:pPr>
        <w:pStyle w:val="Default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hỏi nghiên cứu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ối tượng và phạm vi nghiên cứu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ục tiêu nghiên cứu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ách tiếp cận và phương pháp nghiên cứu</w:t>
      </w:r>
    </w:p>
    <w:p>
      <w:pPr>
        <w:pStyle w:val="Normal"/>
        <w:spacing w:lineRule="auto" w:line="312" w:before="120" w:after="12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 nghiên cứu dự kiến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ơ quan phối hợp dự kiến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ác thành viên tham gia nghiên cứu dự kiến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Sản phẩm và kết quả nghiên cứu dự kiến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Báo cáo tổng kế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áo cáo tóm tắ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>
          <w:sz w:val="26"/>
          <w:szCs w:val="26"/>
        </w:rPr>
        <w:t xml:space="preserve">Số bài báo khoa học đăng trên tạp chí nước ngoài: 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>
          <w:sz w:val="26"/>
          <w:szCs w:val="26"/>
        </w:rPr>
        <w:t xml:space="preserve">Số bài báo khoa học đăng trên tạp chí trong nước: </w:t>
        <w:tab/>
        <w:tab/>
        <w:tab/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>
          <w:sz w:val="26"/>
          <w:szCs w:val="26"/>
        </w:rPr>
        <w:t>Số lượng sách xuất bản</w:t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NCS, HVCH, SV dự kiến cùng tham gia nghiên cứu</w:t>
        <w:tab/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ác sản phẩm khác (nếu có)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hu cầu kinh phí dự kiến: </w:t>
      </w:r>
      <w:r>
        <w:rPr>
          <w:bCs/>
          <w:sz w:val="26"/>
          <w:szCs w:val="26"/>
        </w:rPr>
        <w:t>……………………..triệu đồng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ời gian nghiên cứu dự kiến: </w:t>
      </w:r>
      <w:r>
        <w:rPr>
          <w:bCs/>
          <w:sz w:val="26"/>
          <w:szCs w:val="26"/>
        </w:rPr>
        <w:t>12 THÁNG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97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Xác nhận của đơn v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Hà nội, ngày ….. tháng…. năm….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Người đề xuấ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HelvetIns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0"/>
      <w:jc w:val="center"/>
      <w:outlineLvl w:val="2"/>
    </w:pPr>
    <w:rPr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bCs/>
      <w:sz w:val="28"/>
      <w:szCs w:val="28"/>
      <w:lang w:val="en-US" w:bidi="ar-SA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HelvetInsH" w:hAnsi=".VnHelvetInsH" w:cs=".VnHelvetInsH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2:00Z</dcterms:created>
  <dc:creator>neu</dc:creator>
  <dc:description/>
  <cp:keywords/>
  <dc:language>en-US</dc:language>
  <cp:lastModifiedBy>Administrator</cp:lastModifiedBy>
  <cp:lastPrinted>2015-09-28T10:27:00Z</cp:lastPrinted>
  <dcterms:modified xsi:type="dcterms:W3CDTF">2016-02-24T10:35:00Z</dcterms:modified>
  <cp:revision>4</cp:revision>
  <dc:subject/>
  <dc:title>TRƯỜNG ĐẠI HỌC KINH TẾ QUỐC DÂN</dc:title>
</cp:coreProperties>
</file>